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Form for ANCI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Description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----+-------------------------------+-------+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|  ANCIENTO                     | $15.00|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----+-------------------------------+-------+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TOTA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 payable to: Gabor G. Laufer M.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ize:  ___ 5.25"  ___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 (U.S. funds only)   ______ VISA   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VISA/MASTERCARD Orders are Billed as: CyberScap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________________________  (credit card orders 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abor G. Laufer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O. Box 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ussellville, KY 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dit Card Orders Must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yberScape BB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08 Shir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ncaster, MA 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all the BBS and Order On-Line with your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yberScape (508) 368-8456 v.32/v.42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